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Normal"/>
        <w:bidi w:val="0"/>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t>Asian Parliamentary Assembly</w:t>
      </w:r>
    </w:p>
    <w:p>
      <w:pPr>
        <w:pStyle w:val="Normal"/>
        <w:bidi w:val="0"/>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t>Report of the Special Committee of APA Women Parliamentarians</w:t>
      </w:r>
    </w:p>
    <w:p>
      <w:pPr>
        <w:pStyle w:val="Normal"/>
        <w:bidi w:val="0"/>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t>29 November 2016</w:t>
      </w:r>
    </w:p>
    <w:p>
      <w:pPr>
        <w:pStyle w:val="Normal"/>
        <w:bidi w:val="0"/>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t>Siem Reap- Cambodia</w:t>
      </w:r>
    </w:p>
    <w:p>
      <w:pPr>
        <w:pStyle w:val="Normal"/>
        <w:bidi w:val="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 - Dr. Khorram, the Deputy Secretary General of APA brought the Meeting in order at 11:00 on Tuesday, 29 of November 201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 - After the adoption of the Agenda, Dr. Khorram opened the election of Bureau as the second item of the Agenda. He mentioned as a customary procedure the host chairs the meeting so by acclamation we support the chairmanship of Hon. Khun Sudary. Following the election of the bureau Dr. Khorram asked the floor to support Ms. Nezhat Seddiqi from Pakistan and Mdm. Chenarani from Iran as Vice Chair and Rapporteur of the Meeting and ivited them to come to the podium and resumes their dut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 Hon. Khun Sudary, on behalf of H.E. Hengs Samrin, the President of the National Assembly of the Kingdom of Cambodia welcomed the delegations and mentioned while emphasizing that discrimination and injustice still exist between men and women reiterated the crucial role of women parliamentarian in scientific, political, socio-cultural and economic affairs. In addition, she expressed her support for all the Draft Resolutions, in particular the Resolution on APA Women Parliamentarians. She also supported the implementation of the relevant UN 2030 Agenda for Sustainable Development Goals (SDG) and the issue on women migrant workers in Asi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 Mdm. Nezhat Seddiqi, the Vice Chair from Pakistan, brought up the issue of armed conflict and its devastating effects on women and children. Meanwhile, she informed the Meeting about the decisions and the actions taken by Pakistan's government regarding equality of women and men and also the issue of human rights in the Country. Fighting terrorism and extremism, issues such as women parliamentarian, extradition of poverty and sustainable development were among other issues she elaborated on.</w:t>
      </w:r>
    </w:p>
    <w:p>
      <w:pPr>
        <w:pStyle w:val="Normal"/>
        <w:bidi w:val="0"/>
        <w:jc w:val="both"/>
        <w:rPr>
          <w:rFonts w:cs="DaunPenh"/>
          <w:sz w:val="24"/>
          <w:szCs w:val="24"/>
        </w:rPr>
      </w:pPr>
      <w:r>
        <w:rPr>
          <w:rFonts w:cs="Times New Roman" w:ascii="Times New Roman" w:hAnsi="Times New Roman"/>
          <w:sz w:val="24"/>
          <w:szCs w:val="24"/>
        </w:rPr>
        <w:t>5 - Dr. Khorram, the Deputy Secretary General of APA expressed that</w:t>
      </w:r>
      <w:r>
        <w:rPr>
          <w:rFonts w:eastAsia="Batang;바탕" w:cs="Times New Roman" w:ascii="Times New Roman" w:hAnsi="Times New Roman"/>
          <w:color w:val="000000"/>
          <w:spacing w:val="-2"/>
          <w:sz w:val="24"/>
          <w:szCs w:val="24"/>
          <w:lang w:eastAsia="ko-KR"/>
        </w:rPr>
        <w:t xml:space="preserve"> in the last meeting in Phnom Penh in 2015, the meeting emphasized on the equality of women and men and the importance of their role in promoting peace and cooperation in Asia. It was expressed that no positive action was possible without collaboration of men and women.</w:t>
      </w:r>
      <w:r>
        <w:rPr>
          <w:rFonts w:cs="Times New Roman" w:ascii="Times New Roman" w:hAnsi="Times New Roman"/>
          <w:sz w:val="24"/>
          <w:szCs w:val="24"/>
        </w:rPr>
        <w:t xml:space="preserve"> The participants </w:t>
      </w:r>
      <w:r>
        <w:rPr>
          <w:rFonts w:eastAsia="Batang;바탕" w:cs="Times New Roman" w:ascii="Times New Roman" w:hAnsi="Times New Roman"/>
          <w:color w:val="000000"/>
          <w:spacing w:val="-2"/>
          <w:sz w:val="24"/>
          <w:szCs w:val="24"/>
          <w:lang w:eastAsia="ko-KR"/>
        </w:rPr>
        <w:t xml:space="preserve">in Phnom Penh </w:t>
      </w:r>
      <w:r>
        <w:rPr>
          <w:rFonts w:cs="Times New Roman" w:ascii="Times New Roman" w:hAnsi="Times New Roman"/>
          <w:sz w:val="24"/>
          <w:szCs w:val="24"/>
        </w:rPr>
        <w:t xml:space="preserve">drew the attention of the committee to the hardship of women life in rural areas of Asia including difficulties that women face in the Middle East especially in Iraq, Syria and Afghanistan regarding economic and political matters. They pointed out that women need to exchange views and learn from each other. Dr. Khorram said </w:t>
      </w:r>
      <w:r>
        <w:rPr>
          <w:rFonts w:eastAsia="Batang;바탕" w:cs="Times New Roman" w:ascii="Times New Roman" w:hAnsi="Times New Roman"/>
          <w:color w:val="000000"/>
          <w:spacing w:val="-2"/>
          <w:sz w:val="24"/>
          <w:szCs w:val="24"/>
          <w:lang w:eastAsia="ko-KR"/>
        </w:rPr>
        <w:t xml:space="preserve">in Phnom Penh </w:t>
      </w:r>
      <w:r>
        <w:rPr>
          <w:rFonts w:cs="Times New Roman" w:ascii="Times New Roman" w:hAnsi="Times New Roman"/>
          <w:sz w:val="24"/>
          <w:szCs w:val="24"/>
        </w:rPr>
        <w:t>it was emphasized that the inclusion of at least one woman in all APA delegations from each parliament is necessary. Another noticeable proposal was inclusion and effective participation of women in all peace building processes.</w:t>
      </w:r>
    </w:p>
    <w:p>
      <w:pPr>
        <w:pStyle w:val="ListParagraph"/>
        <w:tabs>
          <w:tab w:val="clear" w:pos="720"/>
          <w:tab w:val="left" w:pos="709" w:leader="none"/>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7) Then Dr. Khorram presented the Draft Resolution on Special Committee of APA Women Parliamentarians and asked the floor to make any comment on the resolu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 A Member Parliament of Kingdom of Cambodia indicated that, women parliamentarians are the voice of the female electorate and responsible for ensuring that female gender empowerment is included in national legal framework, as well as, over-sighting the implementation of the Convention on the Elimination of All Forms of Discrimination against women. She also mentioned that the female representation at their National Assembly has increased more than tripled in two decad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 A member parliament of Kingdom of Bahrain pledged that there will be a female parliament member included in their delegation from the next Meeting. He also offered some proposals regarding correction of the text prepared on the Resolution on APA Women Parliamentarian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0 - An UAE member parliament emphasized on the need to support women in the war zones, access of women to medical care, cooperation and support of international communities regarding women and the necessity of changing their views from aggression to respect regarding women. She also supported the UN Resolutions on women and childre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1 - A member of Vietnam National Assembly indicated that, in order to bring fairness and equality to women and to maximize the capacity of women's contribution to peace and sustainable development of the mankind, we all have the responsibility to adhere and fully implement legal documents i.e. The Charter of the UN, CEDAW, Beijing Declaration, ... Etc. promoting the advancement of women, gender equality and strengthening international cooperation were among other issues included in her statemen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 - Dr. Zolghadr, head of the Iranian delegation reiterated the importance of parliamentary diplomacy in resolving the regional problems and emphasized on the role of women in sustainable developmen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3 - At the end of the Session, for concluding the Meeting and the Resolution, Dr. Khorram invited H.E. Senator Rabbani, head of the Senate of Pakistan to mediate between different views and offer some corrections in the text of the Draft Resolution on APA Women Parliamentarians. He made comments on the three paragraphs accordingly and the Resolution was conclude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4- The Meeting was adjourned at 13:0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7:00Z</dcterms:created>
  <dc:creator>Saeed Sohrabinia</dc:creator>
  <dc:description/>
  <dc:language>en-US</dc:language>
  <cp:lastModifiedBy>Saeed Sohrabinia</cp:lastModifiedBy>
  <dcterms:modified xsi:type="dcterms:W3CDTF">2016-12-28T06:22:00Z</dcterms:modified>
  <cp:revision>1</cp:revision>
  <dc:subject/>
  <dc:title/>
</cp:coreProperties>
</file>